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The True Inventor of the E-Meter </w:t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Messiah or Madman</w:t>
      </w:r>
      <w:r>
        <w:rPr/>
        <w:t>, expanded paperback edition, copyright © 1987, 1992 by Bent Corydon, Barricade Books, 1992, pp. 332-333:</w:t>
      </w:r>
    </w:p>
    <w:p>
      <w:pPr>
        <w:pStyle w:val="Blockquote"/>
        <w:rPr/>
      </w:pPr>
      <w:r>
        <w:rPr/>
        <w:t xml:space="preserve">Around this time, Volney Matthison, whose electro-psychometer had been used by Hubbard and many Scientologists, had fallen into disfavor. He had refused to surrender the patent to his invention. It was the </w:t>
      </w:r>
      <w:r>
        <w:rPr>
          <w:i/>
        </w:rPr>
        <w:t>Matthison</w:t>
      </w:r>
      <w:r>
        <w:rPr/>
        <w:t xml:space="preserve"> E-Meter, and Mathhison was determined to keep it that way. So in late 1954 the use of the E-meter was discontinued by Hubbard.</w:t>
      </w:r>
    </w:p>
    <w:p>
      <w:pPr>
        <w:pStyle w:val="Blockquote"/>
        <w:rPr/>
      </w:pPr>
      <w:r>
        <w:rPr/>
        <w:t>Wrote Hubbard: Yesterday, we used an instrument called an E-Meter to register whether or not the process was still getting results so that the auditor would know how long to continue it. While the E-Meter is an interesting investigation instrument and has played its part in research, it is not today used by the auditor.... As we long ago suspected, the intervention of a mechnical gadget between the auditor and the preclear had a tendency to depersonalize the session....</w:t>
      </w:r>
    </w:p>
    <w:p>
      <w:pPr>
        <w:pStyle w:val="Blockquote"/>
        <w:rPr/>
      </w:pPr>
      <w:r>
        <w:rPr/>
        <w:t xml:space="preserve">In 1958 Don Breeding and Joe Wallis developed a modified, smaller battery operated version of Volney Matthison's device, which they presented to Hubbard. It was christened the </w:t>
      </w:r>
      <w:r>
        <w:rPr>
          <w:i/>
        </w:rPr>
        <w:t>Hubbard</w:t>
      </w:r>
      <w:r>
        <w:rPr/>
        <w:t xml:space="preserve"> electrometer. What a difference a name makes!</w:t>
      </w:r>
    </w:p>
    <w:p>
      <w:pPr>
        <w:pStyle w:val="Blockquote"/>
        <w:spacing w:before="100" w:after="100"/>
        <w:ind w:left="360" w:right="360" w:hanging="0"/>
        <w:rPr/>
      </w:pPr>
      <w:r>
        <w:rPr/>
        <w:t xml:space="preserve">As you probably guessed, E-meters were suddenly once again essential to auditing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eastAsia="pt-PT" w:bidi="hi-IN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4:40:00Z</dcterms:created>
  <dc:creator>FR</dc:creator>
  <dc:description/>
  <dc:language>en-US</dc:language>
  <cp:lastModifiedBy>FR</cp:lastModifiedBy>
  <dcterms:modified xsi:type="dcterms:W3CDTF">2000-05-01T14:40:00Z</dcterms:modified>
  <cp:revision>2</cp:revision>
  <dc:subject/>
  <dc:title>The True Inventor of the E-Me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